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........... il ...................., docente con contratto a tempo indeterminato, immess.. in ruolo nella FASE ...... del piano assunzionale  di cui alla L. 107, con decorrenza giuridica dall'1/09/2015 titolare presso la provincia di …………………............…….. e in servizio presso ………….................………..…………… ………...………..……………….,  aspirante al </w:t>
      </w:r>
      <w:r>
        <w:rPr>
          <w:b/>
        </w:rPr>
        <w:t>Trasferimento</w:t>
      </w:r>
      <w:r>
        <w:rPr/>
        <w:t xml:space="preserve"> per l'anno scolastico </w:t>
      </w:r>
      <w:r>
        <w:rPr>
          <w:b/>
        </w:rPr>
        <w:t>2016/2017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.., in data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 residente nel comune di .........................................................……...  dal 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.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he ..l.. figli.. minorat.. fisic.., psichic.., sensorial.., ..l.. coniuge, il genitore .......................... ...................................... è totalmente e permanentemente inabile al lavoro, può/possono essere assistit.. solo nel comune di ................................................., in quanto nella sede di titolarità non esiste un istituto di cura presso il quale il medesimo può essere assistito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…………………. avendo riportato le seguenti votazioni: scritto ………… orale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Biennale in …………...........……… …………….................….. presso l’Università degli Studi di …………….………………… in data ................................... AA........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Polivalente per l'insegnamento agli alunni diversamente abili presso l’Università degli Studi di …………….……..............…………… in data .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di ……………………………… in data 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MASTER/Corso/Diploma di Perfezionamento, di durata annuale, di 1500 ore e 60 CFU, in........................................................................................................ presso............................................................ con esame finale in data ...................................., AA........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/>
        <w:t xml:space="preserve">di essere in possesso della certificazione del livello </w:t>
      </w:r>
      <w:r>
        <w:rPr>
          <w:b/>
        </w:rPr>
        <w:t>C1 del QCER</w:t>
      </w:r>
      <w:r>
        <w:rPr/>
        <w:t>, di aver frequentato il corso metodologico CLIL presso ___________ e di aver superato l'esame final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non</w:t>
      </w:r>
      <w:r>
        <w:rPr/>
        <w:t xml:space="preserve"> essere in possesso della certificazione del livello </w:t>
      </w:r>
      <w:r>
        <w:rPr>
          <w:b/>
        </w:rPr>
        <w:t>C1 del QCER</w:t>
      </w:r>
      <w:r>
        <w:rPr/>
        <w:t>, di aver svolto il corso metodologico CLIL presso ___________ e di aver ottenuto la relativa attestazione di frequenz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conseguito il titolo di “dottorato di ricerca” in ...................................................... presso l’Università degli Studi di  ……………………………… in data  ………......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:</w:t>
        <w:tab/>
        <w:t>1998/1999 presso 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05" w:hanging="0"/>
        <w:jc w:val="both"/>
        <w:rPr>
          <w:lang w:val="de-DE"/>
        </w:rPr>
      </w:pPr>
      <w:r>
        <w:rPr>
          <w:szCs w:val="24"/>
        </w:rPr>
        <w:tab/>
        <w:tab/>
        <w:t xml:space="preserve">  </w:t>
        <w:tab/>
        <w:t xml:space="preserve">1999/2000 presso ........................................................................................... </w:t>
        <w:tab/>
        <w:tab/>
        <w:tab/>
        <w:t>1999/2000 presso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Footer"/>
      <w:jc w:val="right"/>
      <w:rPr/>
    </w:pPr>
    <w:r>
      <w:rPr>
        <w:i/>
        <w:sz w:val="22"/>
      </w:rPr>
      <w:t>FLC CGIL Potenz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7:00Z</dcterms:created>
  <dc:creator>C.G.I.L. SCUOLA POTENZA</dc:creator>
  <dc:description/>
  <cp:keywords/>
  <dc:language>en-US</dc:language>
  <cp:lastModifiedBy>Mimmo</cp:lastModifiedBy>
  <cp:lastPrinted>2005-01-27T20:34:00Z</cp:lastPrinted>
  <dcterms:modified xsi:type="dcterms:W3CDTF">2016-05-06T17:03:00Z</dcterms:modified>
  <cp:revision>10</cp:revision>
  <dc:subject/>
  <dc:title>DICHIARAZIONE SOSTITUTIVA</dc:title>
</cp:coreProperties>
</file>